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RUCTIVO PARA LLENAR EL FORMULARIO Nº3212TM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>Primera entreg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6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La primera entrega del formulario Nº3212TM debidamente llenado debe presentarse a la Superintendencia de Telecomunicaciones en un plazo de 10 días hábiles a partir de la fecha de recepción del formulario con los </w:t>
      </w:r>
      <w:r>
        <w:rPr>
          <w:rFonts w:eastAsia="Arial" w:cs="Arial" w:ascii="Arial" w:hAnsi="Arial"/>
          <w:b/>
          <w:bCs/>
        </w:rPr>
        <w:t>datos de la gestión 2001 y primer trimestre de 2002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Entregas posteriores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formulario Nº3212TM debidamente llenado, debe presentarse a la Superintendencia de Telecomunicaciones de forma trimestral, conteniendo los datos mensuales del trimestre cuyos datos se estén reportand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1"/>
        <w:rPr/>
      </w:pPr>
      <w:r>
        <w:rPr/>
        <w:t>Aspectos Generale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</w:rPr>
        <w:t xml:space="preserve">El formulario Nº3212TM debe presentarse en el disquete formateado que envía la Superintendencia de Telecomunicaciones, y debe adjuntarse una copia impresa del mismo, con la firma y el sello de la máxima autoridad de la empresa, en cada una de las hojas que conforman el formulario. </w:t>
      </w:r>
      <w:r>
        <w:rPr>
          <w:rFonts w:eastAsia="Arial" w:cs="Arial" w:ascii="Arial" w:hAnsi="Arial"/>
          <w:b/>
          <w:bCs/>
        </w:rPr>
        <w:t>Deben llenarse EXCLUSIVAMENTE las celdas NO COLOREADAS del archivo magnético del formular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s de carácter obligatorio llenar todos y cada uno de los datos requerido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el caso de que el Operador no cuente con datos para el llenado de las especificaciones mencionadas, se debe colocar en el espacio correspondiente, la abreviatura de sin dato: SD. En una hoja separada, indicar el plazo en el que se dispondrá de esos datos, o en su defecto, las razones por las cuales no se pueden obten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n caso de que algunas de las especificaciones no sean aplicables, se debe colocar en el espacio correspondiente, la abreviatura de no aplica: NA. En una hoja separada, indicar las razones por las cuales no son aplicable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s datos deben corresponder al acumulado total del mes calendario complet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Llenado del formula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formulario Nº3212TM debe llenarse de acuerdo a las siguientes indicaciones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Datos de cabecera.</w:t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bCs/>
        </w:rPr>
        <w:t>Operador:</w:t>
      </w:r>
      <w:r>
        <w:rPr>
          <w:rFonts w:eastAsia="Arial" w:cs="Arial" w:ascii="Arial" w:hAnsi="Arial"/>
        </w:rPr>
        <w:t xml:space="preserve"> Escribir el nombre o razón social del Operador de Servicios de Telecomunicaciones, de acuerdo al nombre con el que figura en el Contrato de Concesión firmado con la Superintendencia de Telecomunicaciones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bCs/>
        </w:rPr>
        <w:t>Gestión:</w:t>
      </w:r>
      <w:r>
        <w:rPr>
          <w:rFonts w:eastAsia="Arial" w:cs="Arial" w:ascii="Arial" w:hAnsi="Arial"/>
        </w:rPr>
        <w:t xml:space="preserve"> Indicar el año al cual corresponden los datos presentados en el formulario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bCs/>
        </w:rPr>
        <w:t>Fecha:</w:t>
      </w:r>
      <w:r>
        <w:rPr>
          <w:rFonts w:eastAsia="Arial" w:cs="Arial" w:ascii="Arial" w:hAnsi="Arial"/>
        </w:rPr>
        <w:t xml:space="preserve"> Indicar la fecha de llenado del formulario.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Para cada departamento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6" w:leader="none"/>
        </w:tabs>
        <w:ind w:left="720" w:hanging="720"/>
        <w:jc w:val="both"/>
        <w:rPr/>
      </w:pPr>
      <w:r>
        <w:rPr>
          <w:rFonts w:eastAsia="Arial" w:cs="Arial" w:ascii="Arial" w:hAnsi="Arial"/>
          <w:b/>
          <w:bCs/>
        </w:rPr>
        <w:t xml:space="preserve">Columna A - Capacidad instalada en centrales según tecnología : </w:t>
      </w:r>
      <w:r>
        <w:rPr>
          <w:rFonts w:eastAsia="Arial" w:cs="Arial" w:ascii="Arial" w:hAnsi="Arial"/>
        </w:rPr>
        <w:t xml:space="preserve">Indicar el número de líneas instaladas en centrales de conmutación de telefonía móvil de propiedad del operador, diferenciando las líneas instaladas en centrales según la tecnología de la centra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6" w:leader="none"/>
        </w:tabs>
        <w:ind w:left="720" w:hanging="720"/>
        <w:jc w:val="both"/>
        <w:rPr/>
      </w:pPr>
      <w:r>
        <w:rPr>
          <w:rFonts w:eastAsia="Arial" w:cs="Arial" w:ascii="Arial" w:hAnsi="Arial"/>
          <w:b/>
          <w:bCs/>
        </w:rPr>
        <w:t>Columna B -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Cantidad de líneas servicio según tecnología: </w:t>
      </w:r>
      <w:r>
        <w:rPr>
          <w:rFonts w:eastAsia="Arial" w:cs="Arial" w:ascii="Arial" w:hAnsi="Arial"/>
        </w:rPr>
        <w:t>Indicar el número de líneas en servicio activo del operador, diferenciando las líneas según la tecnología de la centr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6" w:leader="none"/>
        </w:tabs>
        <w:ind w:left="720" w:hanging="720"/>
        <w:jc w:val="both"/>
        <w:rPr/>
      </w:pPr>
      <w:r>
        <w:rPr>
          <w:rFonts w:eastAsia="Arial" w:cs="Arial" w:ascii="Arial" w:hAnsi="Arial"/>
          <w:b/>
          <w:bCs/>
        </w:rPr>
        <w:t xml:space="preserve">Columna C - Cantidad de líneas en servicio según modalidad de pago: </w:t>
      </w:r>
      <w:r>
        <w:rPr>
          <w:rFonts w:eastAsia="Arial" w:cs="Arial" w:ascii="Arial" w:hAnsi="Arial"/>
        </w:rPr>
        <w:t xml:space="preserve">Indicar la cantidad de líneas que el operador tenga en servicio activo, diferenciándolas por la modalidad de pago de los clientes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Plazo.</w:t>
      </w:r>
    </w:p>
    <w:p>
      <w:pPr>
        <w:pStyle w:val="Normal"/>
        <w:ind w:hanging="144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formulario Nº3212TM deberá ser enviado trimestralmente con datos mensuales, según el siguiente calendario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os del TRIMESTRE 1: fecha límite 30 de abril de cada añ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os del TRIMESTRE 2: fecha límite 31 de julio de cada añ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Optima" w:hAnsi="Optima" w:eastAsia="Optima" w:cs="Optima"/>
          <w:sz w:val="24"/>
          <w:szCs w:val="24"/>
        </w:rPr>
      </w:pPr>
      <w:r>
        <w:rPr>
          <w:rFonts w:eastAsia="Arial" w:cs="Arial" w:ascii="Arial" w:hAnsi="Arial"/>
        </w:rPr>
        <w:t>Datos del TRIMESTRE 3: fecha límite 31 de octubre de cada añ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os del TRIMESTRE 4: fecha límite 31 de enero del año siguiente al que corresponden los dato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Optima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8:27:00Z</dcterms:created>
  <dc:creator>Superintendencia de Telecomunicaciones</dc:creator>
  <dc:description/>
  <dc:language>en-US</dc:language>
  <cp:lastModifiedBy>vajordan</cp:lastModifiedBy>
  <cp:lastPrinted>2002-02-01T12:19:00Z</cp:lastPrinted>
  <dcterms:modified xsi:type="dcterms:W3CDTF">2002-05-14T19:34:00Z</dcterms:modified>
  <cp:revision>9</cp:revision>
  <dc:subject/>
  <dc:title>INSTRUCTIVO PARA LLENAR EL FORMULARIO Nº 01</dc:title>
</cp:coreProperties>
</file>